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55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/>
      </w:pPr>
      <w:r>
        <w:rPr/>
        <w:t>УИД: 86MS0064-01-2025-001067-13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10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Вахидова А.Ф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Вахидов Алишер Фуркатович, * года рождения, место рождения: *, гражданство: Российская Федерация, место жительства: *, водительское удостоверение *,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30.09.2024 года, в 00 час. 01 мин., Вахидов А.Ф., по адресу: *, не уплатил в установленный ст. 32.2 КоАП РФ срок административный штраф в размере 500,00 рублей, назначенный постановлением №18810086230000700941 от 21.07.2024 года по делу об административном правонарушении, предусмотренном ч. 3 ст. 12.14 КоАП РФ. В отношении Вахидова А.Ф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хидов А.Ф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31664; копией постановления по делу об административном правонарушении № 18810086230000700941 от 21.07.2024 года, вступившем в законную силу 01.08.2024 г.; копией рапорта сотрудника УМВД России по г. Сургуту; сведениями об отсутствии уплаты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Вахидова А.Ф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ние Вахидова А.Ф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Вахидова Алишера Фуркат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еречислять на реквизиты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552520195.</w:t>
      </w:r>
    </w:p>
    <w:p>
      <w:pPr>
        <w:pStyle w:val="Normal"/>
        <w:ind w:firstLine="709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urgut9@mirsud86.ru</w:t>
        </w:r>
      </w:hyperlink>
      <w:r>
        <w:rPr/>
        <w:t xml:space="preserve"> с пометкой «к делу № 05-0255/2609/2025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Style19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